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理工學院新進教師儀器設備經費補助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院務發展會議訂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仁大學理工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學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新進教師從事學   術研究，協助建立必須之研究設施，特訂定本辦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補助對象為本學院一年內新聘之專任助理教授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  專案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及審查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補助以隨到隨審方式辦理，由新進教師到校三個月內填具「理工學院新進教師研究設備需求調查表」申請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所屬單位主管核章，送院長核定，每位申請者以補助一次為原則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補助經費及執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實驗室者：每位教師補助二十萬元儀器設備費為原則。</w:t>
      </w:r>
    </w:p>
    <w:p>
      <w:pPr>
        <w:pStyle w:val="Normal"/>
        <w:snapToGrid w:val="false"/>
        <w:ind w:left="83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無實驗室者：每位教師補助十萬元儀器設備費為原則。</w:t>
      </w:r>
    </w:p>
    <w:p>
      <w:pPr>
        <w:pStyle w:val="Normal"/>
        <w:snapToGrid w:val="false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由本院當學年度之「教育部整體獎補助」經費支應，並得由院方視當年度經費狀況酌予調整，並於當學年度規定期限內執行完畢。。受補助者須依「教育部整體獎補助」辦法進行採購及核銷，並依教整款使用規則維護及管理儀器。</w:t>
      </w:r>
    </w:p>
    <w:p>
      <w:pPr>
        <w:pStyle w:val="Normal"/>
        <w:snapToGrid w:val="false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本辦法經院務發展會議通過後實施，修正時亦同。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理工學院新進專任教師</w:t>
      </w:r>
    </w:p>
    <w:p>
      <w:pPr>
        <w:pStyle w:val="Normal"/>
        <w:jc w:val="center"/>
        <w:rPr/>
      </w:pPr>
      <w:r>
        <w:rPr/>
        <w:t>研究需求調查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  <w:gridCol w:w="2520"/>
        <w:gridCol w:w="888"/>
        <w:gridCol w:w="732"/>
        <w:gridCol w:w="720"/>
        <w:gridCol w:w="900"/>
        <w:gridCol w:w="1968"/>
      </w:tblGrid>
      <w:tr>
        <w:trPr>
          <w:trHeight w:val="72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：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：</w:t>
            </w:r>
          </w:p>
        </w:tc>
      </w:tr>
      <w:tr>
        <w:trPr>
          <w:trHeight w:val="108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時間：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領域：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順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設備名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欄：</w:t>
            </w:r>
          </w:p>
          <w:p>
            <w:pPr>
              <w:pStyle w:val="TextBody"/>
              <w:rPr/>
            </w:pPr>
            <w:r>
              <w:rPr/>
              <w:t>如已獲部份補助者請註明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源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（如已列入系院年度預算、科技部補助、教育部補助者）</w:t>
            </w:r>
          </w:p>
        </w:tc>
      </w:tr>
      <w:tr>
        <w:trPr/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地點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儀器放置空間：□已規劃妥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需另行規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水電使用：□現有狀況即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需另行規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成效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院長核定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系所主管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2:00Z</dcterms:created>
  <dc:creator>USER</dc:creator>
  <dc:description/>
  <cp:keywords/>
  <dc:language>en-US</dc:language>
  <cp:lastModifiedBy>USER</cp:lastModifiedBy>
  <dcterms:modified xsi:type="dcterms:W3CDTF">2016-05-30T01:02:00Z</dcterms:modified>
  <cp:revision>2</cp:revision>
  <dc:subject/>
  <dc:title>輔仁大學理工學院新進教師儀器設備經費補助辦法</dc:title>
</cp:coreProperties>
</file>